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4/5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ского округа Лотошино Московской области</w:t>
      </w:r>
    </w:p>
    <w:p>
      <w:pPr>
        <w:pStyle w:val="7"/>
        <w:shd w:fill="auto" w:val="clear"/>
        <w:spacing w:lineRule="exact" w:line="307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на основании предложения депутата Совета депутатов городского округа Лотошино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городского округа Лотошино, утверж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нный решением Совета депутатов Лотошинского муниципального района Московской области от 13.09.2019 №1/1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Раздел 8 «Депутатский запрос» изложить в новой редакции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Депутатский запрос - это письменное обращение депутата, группы депутатов в органы государственной власти и местного самоуправления, и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запрос может направляться в случае, если он исходит из государственных, равно муниципальных, общественных интересов,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ский запрос Думы направляется депутатом, группой депутатов самостоятельно и не требует оглашения на заседани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депутатского запроса в личных интересах депу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анием для депутатского запроса являются письменные или устные обращения избирателя или группы избирателей, организаций городского округа независимо от организационно-правовой формы деятельности, личная инициатива депутата или группы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исьменное обращение депутата, группы депутатов должно содержать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ного лица, которому адресовано письменное обра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означение "Депутатский запрос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часть с указанием вопросов и фактов, в связи с которыми направляется депутатски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епутата, группы депутатов о мерах, необходимых для решения в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оставленный во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олжностные лица, к которым поступил депутатский запрос, обязаны предоставить письменный ответ, а также необходимую информацию и документы не позднее одного месяца со дня получения обращ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ициатор запроса имеет право принимать непосредственное участие в рассмотрении поставленных им в запросе вопросов. О дне рассмотрения поставленных в запросе вопросов инициатор запроса должен быть извещен заблаговременно, но не позднее чем за три дня до дня заседания соответствующе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граниченного доступа предоставляется в порядке, установленном федеральными законами.». 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зослать: депутатам Совета депутатов, главе г.о. Лотошино Московской области, заместителям главы, юридическому отделу, прокурору Лотошинского района, редакции газеты «Сельская новь»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7:00Z</dcterms:created>
  <dc:creator>delo-5</dc:creator>
  <dc:description/>
  <cp:keywords/>
  <dc:language>en-US</dc:language>
  <cp:lastModifiedBy>Сыроежкина А.А.</cp:lastModifiedBy>
  <cp:lastPrinted>2023-10-02T15:58:00Z</cp:lastPrinted>
  <dcterms:modified xsi:type="dcterms:W3CDTF">2023-10-02T12:59:00Z</dcterms:modified>
  <cp:revision>19</cp:revision>
  <dc:subject/>
  <dc:title/>
</cp:coreProperties>
</file>